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426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АЯ ОФЕРТА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ЛЮЧЕНИИ ДОПОЛНИТЕЛЬНОГО СОГЛАШЕНИЯ 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ОБ ОКАЗАНИИ УСЛУГ СВЯЗИ 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TextBodyIndent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Архангельская телевизионная компания» (в дальнейшем – «Общество»), в лице генерального директора А.В. Прищемихина, предлагает заключить дополнительное соглашение (далее – «Соглашение») к договору об оказании услуг связи, заключенному между Абонентом и Обществом (далее – «Договор») на территории г. Архангельска и г. Новодвинска на нижеследующих условиях с любым физическим лицом, заключившим с Обществом договор об оказании услуг связи и отвечающим критериям, изложенным в п. 1.2. настоящей публичной оферты (далее – «Абонент»).</w:t>
      </w:r>
    </w:p>
    <w:p>
      <w:pPr>
        <w:pStyle w:val="TextBodyIndent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унктом 2 статьи 437 Гражданского Кодекса Российской Федерации (ГК РФ) в случае принятия изложенных ниже условий Абонент посредством акцепта настоящей Публичной оферты в виде совершения конклюдентных действий заключает настоящее Соглашение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осим внимательно прочитать текст данной Публичной оферты, поскольку ее акцепт означает согласие Абонента со всеми условиями Соглашения.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142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-1800" w:leader="none"/>
        </w:tabs>
        <w:ind w:left="-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 Общество обязуется предоставить лицам, указанным в п. 1.2. Соглашения, совершившим действия в соответствии с п. 1.3. Соглашения (далее – Акцепт), возможность подключения к аналоговому ТВ более одного телевизионного приемника (независимо от количества дополнительно подключенных телевизионных приемников) по тарифам установленным прейскурантом Компании.</w:t>
      </w:r>
    </w:p>
    <w:p>
      <w:pPr>
        <w:pStyle w:val="ListParagraph"/>
        <w:tabs>
          <w:tab w:val="clear" w:pos="708"/>
          <w:tab w:val="left" w:pos="-1800" w:leader="none"/>
        </w:tabs>
        <w:ind w:left="-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2. Лица, которые могут заключить Соглашение: Физические лица, являющиеся абонентами аналогового и/или цифрового ТВ или Единого пакета (цифровое/аналоговое ТВ + Интернет), проживающие в домах, в которых имеется возможность подключения к аналоговому ТВ.</w:t>
      </w:r>
    </w:p>
    <w:p>
      <w:pPr>
        <w:pStyle w:val="ListParagraph"/>
        <w:tabs>
          <w:tab w:val="clear" w:pos="708"/>
          <w:tab w:val="left" w:pos="-1800" w:leader="none"/>
        </w:tabs>
        <w:ind w:left="-142" w:righ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Акцептом настоящей Публичной оферты является совершение лицом, указанным в п. 1.2. Соглашения, действий по оплате первого счета, предусматривающего один из тарифов, указанных в п.1.1. настоящего Соглашения.</w:t>
      </w:r>
    </w:p>
    <w:p>
      <w:pPr>
        <w:pStyle w:val="ListParagraph"/>
        <w:tabs>
          <w:tab w:val="clear" w:pos="708"/>
          <w:tab w:val="left" w:pos="-1800" w:leader="none"/>
        </w:tabs>
        <w:ind w:left="-142" w:right="0" w:hanging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2. ПРОЧИЕ УСЛОВИЯ</w:t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rPr>
          <w:sz w:val="20"/>
          <w:szCs w:val="20"/>
        </w:rPr>
      </w:pPr>
      <w:r>
        <w:rPr>
          <w:sz w:val="20"/>
          <w:szCs w:val="20"/>
        </w:rPr>
        <w:t>2.1. Услуги должны использоваться исключительно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rPr>
          <w:sz w:val="20"/>
          <w:szCs w:val="20"/>
        </w:rPr>
      </w:pPr>
      <w:r>
        <w:rPr>
          <w:sz w:val="20"/>
          <w:szCs w:val="20"/>
        </w:rPr>
        <w:t>2.2. В случае расхождения между текстом Договора и текстом Соглашения преимущественную силу имеет текст Соглашения.</w:t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rPr>
          <w:sz w:val="20"/>
          <w:szCs w:val="20"/>
        </w:rPr>
      </w:pPr>
      <w:r>
        <w:rPr>
          <w:sz w:val="20"/>
          <w:szCs w:val="20"/>
        </w:rPr>
        <w:t xml:space="preserve">2.3. В случае прекращения действия Договора по любым основаниям Соглашение также прекращает свое действие. </w:t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-1800" w:leader="none"/>
        </w:tabs>
        <w:ind w:left="-142" w:righ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88"/>
        <w:ind w:left="709" w:hanging="709"/>
        <w:jc w:val="center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caps/>
          <w:sz w:val="20"/>
          <w:szCs w:val="20"/>
        </w:rPr>
        <w:t>Адреса и банковские реквизиты ООО «АТК»</w:t>
      </w:r>
    </w:p>
    <w:p>
      <w:pPr>
        <w:pStyle w:val="Normal"/>
        <w:widowControl w:val="false"/>
        <w:suppressLineNumbers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</w:t>
      </w:r>
    </w:p>
    <w:p>
      <w:pPr>
        <w:pStyle w:val="Normal"/>
        <w:ind w:left="-142" w:hanging="0"/>
        <w:jc w:val="left"/>
        <w:rPr/>
      </w:pPr>
      <w:r>
        <w:rPr>
          <w:sz w:val="20"/>
          <w:szCs w:val="20"/>
        </w:rPr>
        <w:t>Расчетный счет</w:t>
      </w:r>
      <w:r>
        <w:rPr>
          <w:sz w:val="20"/>
          <w:szCs w:val="20"/>
          <w:lang w:val="en-US" w:eastAsia="en-US"/>
        </w:rPr>
        <w:t xml:space="preserve">: </w:t>
      </w:r>
    </w:p>
    <w:p>
      <w:pPr>
        <w:pStyle w:val="Normal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р.счет: </w:t>
      </w:r>
    </w:p>
    <w:p>
      <w:pPr>
        <w:pStyle w:val="Normal"/>
        <w:ind w:left="-142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ИК:</w:t>
        <w:tab/>
      </w:r>
    </w:p>
    <w:p>
      <w:pPr>
        <w:pStyle w:val="Normal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>ИНН:</w:t>
        <w:tab/>
      </w:r>
    </w:p>
    <w:p>
      <w:pPr>
        <w:pStyle w:val="Normal"/>
        <w:ind w:left="-142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КПП:       </w:t>
      </w:r>
    </w:p>
    <w:p>
      <w:pPr>
        <w:pStyle w:val="Normal"/>
        <w:ind w:left="-142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ОГРН:     </w:t>
      </w:r>
    </w:p>
    <w:p>
      <w:pPr>
        <w:pStyle w:val="Normal"/>
        <w:ind w:left="-142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left"/>
        <w:rPr/>
      </w:pPr>
      <w:r>
        <w:rPr>
          <w:b/>
          <w:sz w:val="20"/>
          <w:szCs w:val="20"/>
        </w:rPr>
        <w:t xml:space="preserve">ПОДПИСЬ </w:t>
      </w:r>
      <w:r>
        <w:rPr>
          <w:b/>
          <w:caps/>
          <w:sz w:val="20"/>
          <w:szCs w:val="20"/>
        </w:rPr>
        <w:t>от ООО «АТК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АТК»                                                                             А.В. Прищемихин</w:t>
      </w:r>
    </w:p>
    <w:p>
      <w:pPr>
        <w:pStyle w:val="Normal"/>
        <w:ind w:left="28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3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3"/>
    <w:next w:val="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0">
    <w:name w:val="Абзац списка10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34:00Z</dcterms:created>
  <dc:creator>Bakalova</dc:creator>
  <dc:description/>
  <cp:keywords/>
  <dc:language>en-US</dc:language>
  <cp:lastModifiedBy>Зарубин Лев Сергеевич</cp:lastModifiedBy>
  <cp:lastPrinted>2015-10-01T12:20:00Z</cp:lastPrinted>
  <dcterms:modified xsi:type="dcterms:W3CDTF">2022-01-25T06:58:00Z</dcterms:modified>
  <cp:revision>2</cp:revision>
  <dc:subject/>
  <dc:title> </dc:title>
</cp:coreProperties>
</file>