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ПОЛНИТЕЛЬНОЕ СОГЛАШЕНИЕ №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б оказании услуг связи для целей кабельного цифрового телевещания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 договору №_____ от ________________г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Архангельск</w:t>
        <w:tab/>
        <w:tab/>
        <w:tab/>
        <w:tab/>
        <w:tab/>
        <w:tab/>
        <w:t xml:space="preserve">   «____»____________20___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ОО «Архангельская телевизионная компания», именуемая в дальнейшем «КОМПАНИЯ», в лице ____________________________________________________________________________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.и.о., должность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е</w:t>
      </w:r>
      <w:del w:id="0" w:author="&lt;анонимный&gt;" w:date="2020-05-28T16:33:00Z">
        <w:r>
          <w:rPr>
            <w:sz w:val="22"/>
            <w:szCs w:val="22"/>
            <w:lang w:val="ru-RU"/>
          </w:rPr>
          <w:delText>й</w:delText>
          <w:softHyphen/>
          <w:delText>с</w:delText>
        </w:r>
      </w:del>
      <w:r>
        <w:rPr>
          <w:sz w:val="22"/>
          <w:szCs w:val="22"/>
          <w:lang w:val="ru-RU"/>
        </w:rPr>
        <w:t xml:space="preserve">йствующего_____ на основании _____________________________________,    с одной стороны, и </w:t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, </w:t>
      </w:r>
    </w:p>
    <w:p>
      <w:pPr>
        <w:pStyle w:val="Normal"/>
        <w:ind w:left="0" w:right="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.и.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уем______ в дальнейшем «АБОНЕНТ», с другой стороны, заключили настоящее соглашение в дополнение к Договору об оказании услуг связи для целей кабельного вещания №_______ от ____________________________, именуемому  в дальнейшем «ДОГОВОР», о нижеследующем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 соглаш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КОМПАНИЯ на условиях ДОГОВОРА и настоящего соглашения в течение срока действия настоящего соглашения при наличии технической возможности обеспечивает предоставление АБОНЕНТУ доступа к сети связи кабельного  телевещания (СКТВ) и доставку до пользовательского (оконечного) оборудования АБОНЕНТА сигнала телепрограмм, транслируемых в цифровом режиме с кодированием доступа к ним, наряду с предусмотренным Договором сигналом телепрограмм,  транслируемых в аналоговом режиме без кодирования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АБОНЕНТ оплачивает услуги КОМПАНИИ, включая услуги по подключению принадлежащего ему пользовательского (оконечного) оборудования – абонентского приемника цифрового кабельного телевидения - ресивера (или двух и более ресиверов) к СКТВ, и ежемесячно вносит абонентскую плату за обеспечение доступа к цифровым кодированным телепрограммам (в дополнение к абонентской плате, уплачиваемой на основании ДОГОВОРА)  в размере и порядке, установленных в соответствии с ДОГОВОРОМ и настоящим соглашение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бязанности и права стор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1. КОМПАНИЯ обязуется: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1.1. На основании заявления АБОНЕНТА, оформляемого путем  заполнения бланка КОМПАНИИ,  в течение трех рабочих дней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исвоить АБОНЕНТУ уникальный код (коды) идентификации и передать АБОНЕНТУ  за плату, установленную КОМПАНИЕЙ, в собственность специальную карту (карты) доступа, содержащую (содержащие) этот код (коды) и являющуюся (являющиеся) ключом (ключами) доступа к цифровым телепрограммам;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ключить принадлежащее АБОНЕНТУ на праве собственности или арендованный у КОМПАНИИ ресивер (ресиверы) к СКТВ и телеприемнику (телеприемникам)  АБОНЕНТА по адресу, указанному в ДОГОВОРЕ;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ести настройку каждого подключенного ресивера для приема указанных АБОНЕНТОМ в заявлении «пакетов» цифровых кодированных телепрограмм. </w:t>
      </w:r>
    </w:p>
    <w:p>
      <w:pPr>
        <w:pStyle w:val="Normal"/>
        <w:suppressAutoHyphens w:val="true"/>
        <w:bidi w:val="0"/>
        <w:jc w:val="both"/>
        <w:rPr/>
      </w:pPr>
      <w:r>
        <w:rPr>
          <w:sz w:val="22"/>
          <w:szCs w:val="22"/>
          <w:lang w:val="ru-RU"/>
        </w:rPr>
        <w:tab/>
        <w:t>2.1.2. В течение срока действия настоящего соглашения обеспечивать доставку до пользовательского (оконечного) оборудования АБОНЕНТА сигнала выбранных АБОНЕНТОМ «пакетов» цифровых кодированных телепрограмм.</w:t>
      </w:r>
      <w:r>
        <w:rPr>
          <w:rStyle w:val="Style16"/>
          <w:rStyle w:val="FootnoteAnchor"/>
          <w:sz w:val="22"/>
          <w:szCs w:val="22"/>
          <w:lang w:val="ru-RU"/>
        </w:rPr>
        <w:footnoteReference w:id="2"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1.3. Извещать АБОНЕНТА через средства массовой информации и (или) путем размещения текстовой информации в местах работы с абонентами об изменении тарифов на услуги связи для целей телевещания и сопутствующие услуги не менее чем за 10 дней до введения новых тарифов.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1.4. Рассматривать письменные претензии АБОНЕНТА, поданные с соблюдением  порядка, установленного законодательством, относительно объема и качества предусмотренных настоящим соглашением услуг, в сроки, установленные законодательством. О результатах рассмотрения претензии сообщать в письменной форме предъявившему ее АБОНЕНТУ.</w:t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2. КОМПАНИЯ вправе: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2.2.1. Самостоятельно определять общее количество «пакетов» телепрограмм, предлагаемых абонентам, а также количество и перечень конкретных телепрограмм, включаемых в каждый «пакет», </w:t>
      </w:r>
      <w:del w:id="1" w:author="Юрист" w:date="2012-07-12T10:34:00Z">
        <w:r>
          <w:rPr>
            <w:sz w:val="22"/>
            <w:szCs w:val="22"/>
            <w:lang w:val="ru-RU"/>
          </w:rPr>
          <w:delText xml:space="preserve">в одностороннем порядке </w:delText>
        </w:r>
      </w:del>
      <w:del w:id="2" w:author="Юрист" w:date="2012-07-12T10:36:00Z">
        <w:r>
          <w:rPr>
            <w:sz w:val="22"/>
            <w:szCs w:val="22"/>
            <w:lang w:val="ru-RU"/>
          </w:rPr>
          <w:delText xml:space="preserve">изменять количество и/или </w:delText>
        </w:r>
      </w:del>
      <w:ins w:id="3" w:author="Юрист" w:date="2012-07-12T10:37:00Z">
        <w:r>
          <w:rPr>
            <w:sz w:val="22"/>
            <w:szCs w:val="22"/>
            <w:lang w:val="ru-RU"/>
          </w:rPr>
          <w:t xml:space="preserve"> в случае невозможности по объективным причинам обеспечить доступ к какой</w:t>
        </w:r>
      </w:ins>
      <w:r>
        <w:rPr>
          <w:sz w:val="22"/>
          <w:szCs w:val="22"/>
          <w:lang w:val="ru-RU"/>
        </w:rPr>
        <w:t>-</w:t>
      </w:r>
      <w:ins w:id="4" w:author="Юрист" w:date="2012-07-12T10:37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  <w:lang w:val="ru-RU"/>
        </w:rPr>
        <w:t>-</w:t>
      </w:r>
      <w:ins w:id="5" w:author="Юрист" w:date="2012-07-12T10:37:00Z">
        <w:r>
          <w:rPr>
            <w:sz w:val="22"/>
            <w:szCs w:val="22"/>
            <w:lang w:val="ru-RU"/>
          </w:rPr>
          <w:t xml:space="preserve">либо из телепрограмм «пакета» производить замену </w:t>
        </w:r>
      </w:ins>
      <w:del w:id="6" w:author="Юрист" w:date="2012-07-12T10:38:00Z">
        <w:r>
          <w:rPr>
            <w:sz w:val="22"/>
            <w:szCs w:val="22"/>
            <w:lang w:val="ru-RU"/>
          </w:rPr>
          <w:delText xml:space="preserve">перечень </w:delText>
        </w:r>
      </w:del>
      <w:ins w:id="7" w:author="Юрист" w:date="2012-07-12T10:38:00Z">
        <w:r>
          <w:rPr>
            <w:sz w:val="22"/>
            <w:szCs w:val="22"/>
            <w:lang w:val="ru-RU"/>
          </w:rPr>
          <w:t xml:space="preserve">на другую </w:t>
        </w:r>
      </w:ins>
      <w:r>
        <w:rPr>
          <w:sz w:val="22"/>
          <w:szCs w:val="22"/>
          <w:lang w:val="ru-RU"/>
        </w:rPr>
        <w:t>телепрограмм</w:t>
      </w:r>
      <w:ins w:id="8" w:author="Юрист" w:date="2012-07-12T10:38:00Z">
        <w:r>
          <w:rPr>
            <w:sz w:val="22"/>
            <w:szCs w:val="22"/>
            <w:lang w:val="ru-RU"/>
          </w:rPr>
          <w:t>у</w:t>
        </w:r>
      </w:ins>
      <w:ins w:id="9" w:author="Юрист" w:date="2012-07-12T11:09:00Z">
        <w:r>
          <w:rPr>
            <w:sz w:val="22"/>
            <w:szCs w:val="22"/>
            <w:lang w:val="ru-RU"/>
          </w:rPr>
          <w:t xml:space="preserve"> </w:t>
        </w:r>
      </w:ins>
      <w:del w:id="10" w:author="Юрист" w:date="2012-07-12T10:38:00Z">
        <w:r>
          <w:rPr>
            <w:sz w:val="22"/>
            <w:szCs w:val="22"/>
            <w:lang w:val="ru-RU"/>
          </w:rPr>
          <w:delText xml:space="preserve"> в каждом «пакете»</w:delText>
        </w:r>
      </w:del>
      <w:r>
        <w:rPr>
          <w:sz w:val="22"/>
          <w:szCs w:val="22"/>
          <w:lang w:val="ru-RU"/>
        </w:rPr>
        <w:t xml:space="preserve"> с уведомлением об этом АБОНЕНТА путем </w:t>
      </w:r>
      <w:ins w:id="11" w:author="Юрист" w:date="2012-07-12T11:09:00Z">
        <w:r>
          <w:rPr>
            <w:sz w:val="22"/>
            <w:szCs w:val="22"/>
            <w:lang w:val="ru-RU"/>
          </w:rPr>
          <w:t xml:space="preserve">направления АБОНЕНТУ </w:t>
        </w:r>
      </w:ins>
      <w:del w:id="12" w:author="Юрист" w:date="2012-07-12T11:09:00Z">
        <w:r>
          <w:rPr>
            <w:sz w:val="22"/>
            <w:szCs w:val="22"/>
            <w:lang w:val="ru-RU"/>
          </w:rPr>
          <w:delText xml:space="preserve">размещения текстовой информации </w:delText>
        </w:r>
      </w:del>
      <w:r>
        <w:rPr>
          <w:sz w:val="22"/>
          <w:szCs w:val="22"/>
          <w:lang w:val="ru-RU"/>
        </w:rPr>
        <w:t>не позднее чем за 10 дней до вступления изменений в силу</w:t>
      </w:r>
      <w:ins w:id="13" w:author="Юрист" w:date="2012-07-12T11:09:00Z">
        <w:r>
          <w:rPr>
            <w:sz w:val="22"/>
            <w:szCs w:val="22"/>
            <w:lang w:val="ru-RU"/>
          </w:rPr>
          <w:t xml:space="preserve"> письменного извещения об этом, а также размещения текстовой информации</w:t>
        </w:r>
      </w:ins>
      <w:r>
        <w:rPr>
          <w:sz w:val="22"/>
          <w:szCs w:val="22"/>
          <w:lang w:val="ru-RU"/>
        </w:rPr>
        <w:t>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омещениях основного и дополнительных офисов КОМПАНИИ в местах, доступных абонентам, или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на сайте КОМПАНИИ в сети Интернет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tvc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), 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в печатных СМИ, распространяемых на территории г. Архангельска</w:t>
      </w:r>
      <w:del w:id="14" w:author="Юрист" w:date="2012-07-12T11:10:00Z">
        <w:r>
          <w:rPr>
            <w:sz w:val="22"/>
            <w:szCs w:val="22"/>
            <w:lang w:val="ru-RU"/>
          </w:rPr>
          <w:delText>, или на счетах на оплату, направляемых КОМПАНИЕЙ абонентам</w:delText>
        </w:r>
      </w:del>
      <w:r>
        <w:rPr>
          <w:sz w:val="22"/>
          <w:szCs w:val="22"/>
          <w:lang w:val="ru-RU"/>
        </w:rPr>
        <w:t>,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квитанциях на оплату, направляемых КОМПАНИЕЙ абонентам.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2.2.2. </w:t>
      </w:r>
      <w:ins w:id="15" w:author="Юрист" w:date="2012-07-12T10:28:00Z">
        <w:r>
          <w:rPr>
            <w:sz w:val="22"/>
            <w:szCs w:val="22"/>
            <w:lang w:val="ru-RU"/>
          </w:rPr>
          <w:t xml:space="preserve">Самостоятельно устанавливать </w:t>
        </w:r>
      </w:ins>
      <w:del w:id="16" w:author="Юрист" w:date="2012-07-12T10:29:00Z">
        <w:r>
          <w:rPr>
            <w:sz w:val="22"/>
            <w:szCs w:val="22"/>
            <w:lang w:val="ru-RU"/>
          </w:rPr>
          <w:delText xml:space="preserve">Изменять в одностороннем порядке </w:delText>
        </w:r>
      </w:del>
      <w:r>
        <w:rPr>
          <w:sz w:val="22"/>
          <w:szCs w:val="22"/>
          <w:lang w:val="ru-RU"/>
        </w:rPr>
        <w:t>тарифы на услуги, предусмотренные настоящим соглашением и Договором</w:t>
      </w:r>
      <w:ins w:id="17" w:author="Юрист" w:date="2012-07-12T10:29:00Z">
        <w:r>
          <w:rPr>
            <w:sz w:val="22"/>
            <w:szCs w:val="22"/>
            <w:lang w:val="ru-RU"/>
          </w:rPr>
          <w:t xml:space="preserve">. </w:t>
        </w:r>
      </w:ins>
      <w:del w:id="18" w:author="Юрист" w:date="2012-07-12T10:30:00Z">
        <w:r>
          <w:rPr>
            <w:sz w:val="22"/>
            <w:szCs w:val="22"/>
            <w:lang w:val="ru-RU"/>
          </w:rPr>
          <w:delText>, при условии извещения АБОНЕНТА в порядке и в сроки, указанные в п.2.1.3. настоящего соглашения.</w:delText>
        </w:r>
      </w:del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2.2.3. О</w:t>
      </w:r>
      <w:r>
        <w:rPr>
          <w:sz w:val="22"/>
          <w:szCs w:val="22"/>
        </w:rPr>
        <w:t xml:space="preserve">тказать АБОНЕНТУ в доступе к </w:t>
      </w:r>
      <w:r>
        <w:rPr>
          <w:sz w:val="22"/>
          <w:szCs w:val="22"/>
          <w:lang w:val="ru-RU"/>
        </w:rPr>
        <w:t>СКТВ</w:t>
      </w:r>
      <w:r>
        <w:rPr>
          <w:sz w:val="22"/>
          <w:szCs w:val="22"/>
        </w:rPr>
        <w:t xml:space="preserve">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</w:t>
      </w:r>
      <w:r>
        <w:rPr>
          <w:sz w:val="22"/>
          <w:szCs w:val="22"/>
          <w:lang w:val="ru-RU"/>
        </w:rPr>
        <w:t>, а также в случае, если ресивер АБОНЕНТА по типу или марке не входит в утвержденный КОМПАНИЕЙ перечень совместимых устройств, доступный для ознакомления абонентам в основном или дополнительных офисах КОМПАНИ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bidi w:val="0"/>
        <w:jc w:val="both"/>
        <w:rPr/>
      </w:pPr>
      <w:r>
        <w:rPr>
          <w:sz w:val="22"/>
          <w:szCs w:val="22"/>
          <w:lang w:val="ru-RU"/>
        </w:rPr>
        <w:tab/>
        <w:t xml:space="preserve">2.2.4. </w:t>
      </w:r>
      <w:r>
        <w:rPr>
          <w:sz w:val="22"/>
          <w:szCs w:val="22"/>
        </w:rPr>
        <w:t xml:space="preserve">В случае нарушения АБОНЕНТОМ требований, связанных с оказанием услуг связи для целей телевещания, установленных Федеральным законом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 связи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действующими Правилами </w:t>
      </w:r>
      <w:r>
        <w:rPr>
          <w:bCs/>
          <w:sz w:val="22"/>
          <w:szCs w:val="22"/>
          <w:lang w:val="ru-RU"/>
        </w:rPr>
        <w:t xml:space="preserve">оказания услуг связи </w:t>
      </w:r>
      <w:r>
        <w:rPr>
          <w:bCs/>
          <w:strike w:val="false"/>
          <w:dstrike w:val="false"/>
          <w:sz w:val="22"/>
          <w:szCs w:val="22"/>
          <w:lang w:val="ru-RU"/>
        </w:rPr>
        <w:t>для целей телевизионного вещания и (или) радиовещания</w:t>
      </w:r>
      <w:r>
        <w:rPr>
          <w:bCs/>
          <w:sz w:val="22"/>
          <w:szCs w:val="22"/>
          <w:lang w:val="ru-RU"/>
        </w:rPr>
        <w:t xml:space="preserve">, утвержденными Правительством РФ, 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настоящим соглашением</w:t>
      </w:r>
      <w:r>
        <w:rPr>
          <w:sz w:val="22"/>
          <w:szCs w:val="22"/>
        </w:rPr>
        <w:t>, в том числе нарушения сроков оплаты оказанных услуг</w:t>
      </w:r>
      <w:r>
        <w:rPr>
          <w:sz w:val="22"/>
          <w:szCs w:val="22"/>
          <w:lang w:val="ru-RU"/>
        </w:rPr>
        <w:t>, п</w:t>
      </w:r>
      <w:r>
        <w:rPr>
          <w:sz w:val="22"/>
          <w:szCs w:val="22"/>
        </w:rPr>
        <w:t>риостановить оказание услуг до устранения нарушения, уведомив об этом АБОНЕНТА.</w:t>
      </w:r>
    </w:p>
    <w:p>
      <w:pPr>
        <w:pStyle w:val="Normal"/>
        <w:suppressAutoHyphens w:val="true"/>
        <w:bidi w:val="0"/>
        <w:jc w:val="both"/>
        <w:rPr/>
      </w:pPr>
      <w:r>
        <w:rPr>
          <w:sz w:val="22"/>
          <w:szCs w:val="22"/>
          <w:lang w:val="ru-RU"/>
        </w:rPr>
        <w:tab/>
        <w:t xml:space="preserve">2.2.5. </w:t>
      </w:r>
      <w:r>
        <w:rPr>
          <w:sz w:val="22"/>
          <w:szCs w:val="22"/>
        </w:rPr>
        <w:t xml:space="preserve">В случае неустранения </w:t>
      </w:r>
      <w:r>
        <w:rPr>
          <w:sz w:val="22"/>
          <w:szCs w:val="22"/>
          <w:lang w:val="ru-RU"/>
        </w:rPr>
        <w:t xml:space="preserve">АБОНЕНТОМ </w:t>
      </w:r>
      <w:r>
        <w:rPr>
          <w:sz w:val="22"/>
          <w:szCs w:val="22"/>
        </w:rPr>
        <w:t>нарушения</w:t>
      </w:r>
      <w:r>
        <w:rPr>
          <w:sz w:val="22"/>
          <w:szCs w:val="22"/>
          <w:lang w:val="ru-RU"/>
        </w:rPr>
        <w:t>, которое послужило причиной приостановления оказания услуг,</w:t>
      </w:r>
      <w:r>
        <w:rPr>
          <w:sz w:val="22"/>
          <w:szCs w:val="22"/>
        </w:rPr>
        <w:t xml:space="preserve"> по истечении 6 месяцев с даты получения АБОНЕНТОМ уведомления в письменной форме о намерении приостановить оказание услуг связи для целей телевещания в одностороннем порядке расторгнуть</w:t>
      </w:r>
      <w:r>
        <w:rPr>
          <w:sz w:val="22"/>
          <w:szCs w:val="22"/>
          <w:lang w:val="ru-RU"/>
        </w:rPr>
        <w:t xml:space="preserve"> настоящее соглашение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2.6. Производить обработку сведений, полученных КОМПАНИЕЙ от АБОНЕНТА,  включая персональные данные АБОНЕНТА, а также разрешать такую обработку третьим лицам в случае привлечения их КОМПАНИЕЙ к осуществлению платежно-расчетных операций с АБОНЕНТ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3. АБОНЕНТ обязуется: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3.1. Уплатить КОМПАНИИ сумму стоимости услуг по подключению принадлежащего АБОНЕНТУ ресивера (ресиверов) к СКТВ и телеприемнику (телеприемникам)  АБОНЕНТА по расценкам, установленным действующим на момент уплаты прейскурантом КОМПАНИИ.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2.3.2. Уплачивать ежемесячно наряду с абонентской платой,  уплачиваемой на основании ДОГОВОРА, также абонентскую плату за доставку цифровых кодированных телепрограмм, в размере, установленном действующим прейскурантом КОМПАНИИ на оплачиваемый период, в соответствии с выбранным АБОНЕНТОМ и указанным в его письменном заявлении набором услуг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3.3. Вносить абонентскую плату в сроки, установленные ДОГОВОРОМ. 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 xml:space="preserve">2.3.4. </w:t>
      </w:r>
      <w:del w:id="19" w:author="Юрист" w:date="2012-07-12T11:19:00Z">
        <w:r>
          <w:rPr>
            <w:sz w:val="22"/>
            <w:szCs w:val="22"/>
            <w:lang w:val="ru-RU"/>
          </w:rPr>
          <w:delText>Самостоятельно и за свой счет обеспечивать исправность и работоспособность ресивера (ресиверов), телеприемника (телеприемников), а также абонентской распределительной системы, их соответствие действующим стандартам и параметрам СКТВ КОМПАНИИ</w:delText>
        </w:r>
      </w:del>
      <w:ins w:id="20" w:author="Юрист" w:date="2012-07-12T11:19:00Z">
        <w:r>
          <w:rPr>
            <w:sz w:val="22"/>
            <w:szCs w:val="22"/>
            <w:lang w:val="ru-RU"/>
          </w:rPr>
          <w:t>Содержать в исправном состоянии абонентскую распределительную систему и пользовательское (оконечное) оборудование, находящиеся в помещении АБОНЕНТА</w:t>
        </w:r>
      </w:ins>
      <w:r>
        <w:rPr>
          <w:sz w:val="22"/>
          <w:szCs w:val="22"/>
          <w:lang w:val="ru-RU"/>
        </w:rPr>
        <w:t xml:space="preserve">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5. Не подключать к абонентской распределительной системе пользовательское (оконечное) оборудование, которое не является технически совместимым с СКТВ, не соответствует требованиям, установленным действующим законодательством Российской Федерации, или пользовательское (оконечное) оборудование третьих лиц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6. Сообщать КОМПАНИИ в срок, не превышающий 60 дней, о прекращении своего права владе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 АБОНЕНТ вправе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1. Назначать по согласованию с КОМПАНИЕЙ новый срок оказания услуг связи для целей телевещания, если несоблюдение сроков оказания услуг было обусловлено обстоятельствами непреодолимой силы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2. Изменить состав и/или количество принимаемых АБОНЕНТОМ «пакетов» телепрограмм путем направления КОМПАНИИ заявления в письменной форме. Заказанные АБОНЕНТОМ изменения в составе и/или количестве «пакетов» программ реализуются КОМПАНИЕЙ с первого числа месяца, следующего за тем, в течение которого  КОМПАНИЕЙ было получено заявление АБОНЕНТА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3. В любое время отказаться от настоящего соглашения путем направления КОМПАНИИ письменного заявления об этом не позднее, чем за три дня до прекращения соглашения, с указанием номера договора и своих паспортных данных, при условии оплаты услуг,  оказанных КОМПАНИЕЙ до момента прекращения действия соглашения. </w:t>
      </w:r>
    </w:p>
    <w:p>
      <w:pPr>
        <w:pStyle w:val="Normal"/>
        <w:suppressAutoHyphens w:val="true"/>
        <w:bidi w:val="0"/>
        <w:ind w:left="0" w:right="4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4. При неисполнении или ненадлежащем исполнении КОМПАНИЕЙ своих обязательств, предусмотренных настоящим соглашением до обращения в суд предъявлять КОМПАНИИ письменную претензию. </w:t>
      </w:r>
    </w:p>
    <w:p>
      <w:pPr>
        <w:pStyle w:val="Normal"/>
        <w:suppressAutoHyphens w:val="true"/>
        <w:bidi w:val="0"/>
        <w:ind w:left="0" w:right="4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5. Осуществлять иные права, предусмотренные действующим законодательством. </w:t>
      </w:r>
    </w:p>
    <w:p>
      <w:pPr>
        <w:pStyle w:val="Normal"/>
        <w:suppressAutoHyphens w:val="true"/>
        <w:bidi w:val="0"/>
        <w:ind w:left="0" w:right="43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Иные условия</w:t>
      </w:r>
    </w:p>
    <w:p>
      <w:pPr>
        <w:pStyle w:val="Normal"/>
        <w:suppressAutoHyphens w:val="true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jc w:val="both"/>
        <w:rPr>
          <w:ins w:id="22" w:author="Юрист" w:date="2012-07-12T10:20:00Z"/>
        </w:rPr>
      </w:pPr>
      <w:r>
        <w:rPr>
          <w:sz w:val="22"/>
          <w:szCs w:val="22"/>
          <w:lang w:val="ru-RU"/>
        </w:rPr>
        <w:tab/>
        <w:t>3.1. Любые суммы, перечисляемые АБОНЕНТОМ КОМПАНИИ, засчитываются</w:t>
      </w:r>
      <w:ins w:id="21" w:author="Юрист" w:date="2012-07-12T10:20:00Z">
        <w:r>
          <w:rPr>
            <w:sz w:val="22"/>
            <w:szCs w:val="22"/>
            <w:lang w:val="ru-RU"/>
          </w:rPr>
          <w:t>:</w:t>
        </w:r>
      </w:ins>
    </w:p>
    <w:p>
      <w:pPr>
        <w:pStyle w:val="Normal"/>
        <w:suppressAutoHyphens w:val="true"/>
        <w:bidi w:val="0"/>
        <w:ind w:left="0" w:right="0" w:firstLine="720"/>
        <w:jc w:val="both"/>
        <w:rPr>
          <w:ins w:id="26" w:author="Юрист" w:date="2012-07-12T10:22:00Z"/>
        </w:rPr>
      </w:pPr>
      <w:del w:id="23" w:author="Юрист" w:date="2012-07-12T10:20:00Z">
        <w:r>
          <w:rPr>
            <w:sz w:val="22"/>
            <w:szCs w:val="22"/>
            <w:lang w:val="ru-RU"/>
          </w:rPr>
          <w:delText xml:space="preserve"> </w:delText>
        </w:r>
      </w:del>
      <w:r>
        <w:rPr>
          <w:sz w:val="22"/>
          <w:szCs w:val="22"/>
          <w:lang w:val="ru-RU"/>
        </w:rPr>
        <w:t xml:space="preserve">в первую очередь - </w:t>
      </w:r>
      <w:ins w:id="24" w:author="Юрист" w:date="2012-07-12T10:22:00Z">
        <w:r>
          <w:rPr>
            <w:sz w:val="22"/>
            <w:szCs w:val="22"/>
            <w:lang w:val="ru-RU"/>
          </w:rPr>
          <w:t>в счет уплаты абонентской платы, предусмотренной ДОГОВОРОМ и настоящим соглашением</w:t>
        </w:r>
      </w:ins>
      <w:del w:id="25" w:author="Юрист" w:date="2012-07-12T10:22:00Z">
        <w:r>
          <w:rPr>
            <w:sz w:val="22"/>
            <w:szCs w:val="22"/>
            <w:lang w:val="ru-RU"/>
          </w:rPr>
          <w:delText>в погашение пени (штрафов), подлежащей уплате АБОНЕНТОМ согласно ДОГОВОРУ или настоящему соглашению</w:delText>
        </w:r>
      </w:del>
      <w:r>
        <w:rPr>
          <w:sz w:val="22"/>
          <w:szCs w:val="22"/>
          <w:lang w:val="ru-RU"/>
        </w:rPr>
        <w:t>;</w:t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2"/>
          <w:szCs w:val="22"/>
          <w:lang w:val="ru-RU"/>
        </w:rPr>
        <w:t>во вторую очередь -</w:t>
      </w:r>
      <w:ins w:id="27" w:author="Юрист" w:date="2012-07-12T10:23:00Z">
        <w:r>
          <w:rPr>
            <w:sz w:val="22"/>
            <w:szCs w:val="22"/>
            <w:lang w:val="ru-RU"/>
          </w:rPr>
          <w:t xml:space="preserve"> в погашение пени (штрафов),</w:t>
        </w:r>
      </w:ins>
      <w:r>
        <w:rPr>
          <w:sz w:val="22"/>
          <w:szCs w:val="22"/>
          <w:lang w:val="ru-RU"/>
        </w:rPr>
        <w:t xml:space="preserve"> государственной пошлины,</w:t>
      </w:r>
      <w:ins w:id="28" w:author="Юрист" w:date="2012-07-12T10:23:00Z">
        <w:r>
          <w:rPr>
            <w:sz w:val="22"/>
            <w:szCs w:val="22"/>
            <w:lang w:val="ru-RU"/>
          </w:rPr>
          <w:t xml:space="preserve"> подлежащих уплате АБОНЕНТОМ согласно ДОГОВОРУ или настоящему соглашению</w:t>
        </w:r>
      </w:ins>
      <w:del w:id="29" w:author="Юрист" w:date="2012-07-12T10:23:00Z">
        <w:r>
          <w:rPr>
            <w:sz w:val="22"/>
            <w:szCs w:val="22"/>
            <w:lang w:val="ru-RU"/>
          </w:rPr>
          <w:delText xml:space="preserve"> в счет уплаты абонентской платы, предусмотренной ДОГОВОРОМ,  в третью очередь –  в счет уплаты абонентской платы за обеспечение доступа к цифровым кодированным программам</w:delText>
        </w:r>
      </w:del>
      <w:r>
        <w:rPr>
          <w:sz w:val="22"/>
          <w:szCs w:val="22"/>
          <w:lang w:val="ru-RU"/>
        </w:rPr>
        <w:t>;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ретью очередь — в счет авансовых платежей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невнесения АБОНЕНТОМ полной суммы абонентской платы за обеспечение доступа к цифровым кодированным программам в срок, установленный ДОГОВОРОМ, КОМПАНИЯ вправе (с извещением об этом АБОНЕНТА) с первого числа  месяца, следующего за тем, за который не осуществлен платеж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кратить доступ АБОНЕНТА к неоплаченным «пакетам» цифровых кодированных программ и приостановить  дальнейшее исполнение своих обязательств по настоящему  соглашению до  уплаты АБОНЕНТОМ долга (повторное подключение производится в  те</w:t>
        <w:softHyphen/>
        <w:t>чение трех рабочих дней после предъявления  АБОНЕНТОМ  в  любой из офисов КОМПАНИИ квитанции об уплате долга,  уплаты  долга наличными в кассу КОМПАНИИ или специалисту  КОМПАНИИ по чеку выездной кассы);</w:t>
      </w:r>
    </w:p>
    <w:p>
      <w:pPr>
        <w:pStyle w:val="Normal"/>
        <w:suppressAutoHyphens w:val="true"/>
        <w:bidi w:val="0"/>
        <w:spacing w:lineRule="exact" w:line="240" w:before="0" w:after="0"/>
        <w:ind w:left="0" w:right="-143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3"/>
          <w:szCs w:val="22"/>
          <w:highlight w:val="white"/>
          <w:lang w:val="ru-RU"/>
        </w:rPr>
        <w:t xml:space="preserve">потребовать с АБОНЕНТА </w:t>
      </w:r>
      <w:bookmarkStart w:id="0" w:name="__DdeLink__165_188185370"/>
      <w:r>
        <w:rPr>
          <w:rFonts w:eastAsia="Times New Roman" w:cs="Times New Roman" w:ascii="Times New Roman" w:hAnsi="Times New Roman"/>
          <w:color w:val="00000A"/>
          <w:spacing w:val="0"/>
          <w:sz w:val="23"/>
          <w:szCs w:val="22"/>
          <w:highlight w:val="white"/>
          <w:lang w:val="ru-RU"/>
        </w:rPr>
        <w:t>уплаты неустойки в размере 1 процента стоимости неоплаченных,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, но не более суммы, подлежащей оплате.</w:t>
      </w:r>
      <w:bookmarkEnd w:id="0"/>
      <w:r>
        <w:rPr>
          <w:rFonts w:eastAsia="Times New Roman" w:cs="Times New Roman" w:ascii="Times New Roman" w:hAnsi="Times New Roman"/>
          <w:color w:val="00000A"/>
          <w:spacing w:val="0"/>
          <w:sz w:val="23"/>
          <w:szCs w:val="22"/>
          <w:shd w:fill="FFFFFF" w:val="clear"/>
          <w:lang w:val="ru-RU"/>
        </w:rPr>
        <w:t xml:space="preserve"> </w:t>
      </w:r>
      <w:del w:id="30" w:author="Юрист" w:date="2012-07-12T10:21:00Z">
        <w:r>
          <w:rPr>
            <w:rFonts w:eastAsia="Times New Roman" w:cs="Times New Roman" w:ascii="Times New Roman" w:hAnsi="Times New Roman"/>
            <w:color w:val="00000A"/>
            <w:spacing w:val="0"/>
            <w:sz w:val="22"/>
            <w:szCs w:val="22"/>
            <w:shd w:fill="FFFFFF" w:val="clear"/>
            <w:lang w:val="ru-RU"/>
          </w:rPr>
          <w:delText>КОМПАНИЯ самостоятельно определяет «пакеты», считающиеся неоплаченными, в случае неполного внесения АБОНЕНТОМ неполной суммы  абонентской платы за обеспечение доступа к  цифровым кодированным программам в срок, установленный ДОГОВОРОМ.</w:delText>
        </w:r>
      </w:del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В случае не внесения АБОНЕНТОМ полной суммы абонентской платы, предусмотренной ДОГОВОРОМ, в срок, установленный ДОГОВОРОМ, КОМПАНИЯ вправе (с извещением об этом АБОНЕНТА) с первого числа  месяца, следующего за тем, в котором не осуществлен платеж: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кратить доступ АБОНЕНТА к сети связи кабельного вещания и предоставление в пользование абонентской линии и приостановить дальнейшее исполнение своих обязательств по ДОГОВОРУ (включая настоящее  соглашение)  до  уплаты АБОНЕНТОМ долга (повторное подключение производится в  течение трех рабочих дней после предъявления  АБОНЕНТОМ  в  любой из офисов КОМПАНИИ квитанции об уплате долга,  уплаты  долга наличными в кассу КОМПАНИИ или специалисту  КОМПАНИИ по чеку выездной кассы). 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Во всем, что не предусмотрено настоящим соглашением, действуют условия ДОГОВОРА.</w:t>
      </w:r>
    </w:p>
    <w:p>
      <w:pPr>
        <w:pStyle w:val="TextBody"/>
        <w:suppressAutoHyphens w:val="true"/>
        <w:bidi w:val="0"/>
        <w:rPr>
          <w:sz w:val="22"/>
          <w:szCs w:val="22"/>
        </w:rPr>
      </w:pPr>
      <w:r>
        <w:rPr>
          <w:sz w:val="22"/>
          <w:szCs w:val="22"/>
        </w:rPr>
        <w:tab/>
        <w:t xml:space="preserve">3.4. Настоящее соглашение вступает в силу с момента его подписания сторонами, является неотъемлемой частью  ДОГОВОРА и действует в течение срока действия ДОГОВОРА, если не будет прекращено досрочно в связи с отказом от него АБОНЕНТА (по письменному заявлению, сделанному не позднее чем за три дня до прекращения действия соглашения) или КОМПАНИИ. </w:t>
      </w:r>
    </w:p>
    <w:p>
      <w:pPr>
        <w:pStyle w:val="TextBody"/>
        <w:suppressAutoHyphens w:val="true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Прекращение действия настоящего соглашения не означает прекращения ДОГОВОРА.</w:t>
      </w:r>
    </w:p>
    <w:p>
      <w:pPr>
        <w:pStyle w:val="TextBody"/>
        <w:suppressAutoHyphens w:val="true"/>
        <w:bidi w:val="0"/>
        <w:rPr>
          <w:sz w:val="22"/>
          <w:szCs w:val="22"/>
        </w:rPr>
      </w:pPr>
      <w:r>
        <w:rPr>
          <w:sz w:val="22"/>
          <w:szCs w:val="22"/>
        </w:rPr>
        <w:tab/>
        <w:t>Прекращение ДОГОВОРА в любом случае означает прекращение и настоящего соглашения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4.Адреса и реквизиты стор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bidi w:val="0"/>
        <w:ind w:left="0" w:right="0" w:firstLine="720"/>
        <w:jc w:val="both"/>
        <w:rPr/>
      </w:pPr>
      <w:r>
        <w:rPr>
          <w:sz w:val="23"/>
          <w:szCs w:val="23"/>
          <w:lang w:val="ru-RU"/>
        </w:rPr>
        <w:t xml:space="preserve">КОМПАНИЯ: </w:t>
      </w:r>
      <w:r>
        <w:rPr>
          <w:sz w:val="23"/>
          <w:szCs w:val="23"/>
          <w:highlight w:val="yellow"/>
          <w:lang w:val="ru-RU"/>
        </w:rPr>
        <w:t>163000, г. Архангельск, пр. Никольский, д. 17, кор. 1</w:t>
      </w:r>
      <w:r>
        <w:rPr>
          <w:sz w:val="23"/>
          <w:szCs w:val="23"/>
          <w:lang w:val="ru-RU"/>
        </w:rPr>
        <w:t>; почтовый адрес: 163000, г. Архангельск, ул. И. Кронштадтского, д. 17</w:t>
      </w:r>
    </w:p>
    <w:p>
      <w:pPr>
        <w:pStyle w:val="Normal"/>
        <w:suppressAutoHyphens w:val="true"/>
        <w:bidi w:val="0"/>
        <w:spacing w:lineRule="exact" w:line="240" w:before="0" w:after="0"/>
        <w:ind w:left="0" w:right="-2" w:firstLine="851"/>
        <w:jc w:val="both"/>
        <w:rPr>
          <w:rFonts w:ascii="Times New Roman" w:hAnsi="Times New Roman" w:eastAsia="Times New Roman" w:cs="Times New Roman"/>
          <w:color w:val="00000A"/>
          <w:spacing w:val="0"/>
          <w:sz w:val="23"/>
          <w:szCs w:val="23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3"/>
          <w:szCs w:val="23"/>
          <w:highlight w:val="white"/>
        </w:rPr>
        <w:t>ОГРН 1022900543445, ИНН  2901048241, КПП 290101001</w:t>
      </w:r>
    </w:p>
    <w:p>
      <w:pPr>
        <w:pStyle w:val="Normal"/>
        <w:suppressAutoHyphens w:val="true"/>
        <w:bidi w:val="0"/>
        <w:spacing w:lineRule="exact" w:line="240" w:before="0" w:after="0"/>
        <w:ind w:left="0" w:right="-2" w:firstLine="851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  <w:t>Р/сч 40702810004021467838 Архангельское отделение № 8637 ПАО Сбербанк, БИК 041117601, К/сч 30101810100000000601</w:t>
      </w:r>
    </w:p>
    <w:p>
      <w:pPr>
        <w:pStyle w:val="Normal"/>
        <w:suppressAutoHyphens w:val="true"/>
        <w:bidi w:val="0"/>
        <w:spacing w:lineRule="exact" w:line="240" w:before="0" w:after="0"/>
        <w:ind w:left="0" w:right="-2" w:firstLine="851"/>
        <w:jc w:val="both"/>
        <w:rPr>
          <w:sz w:val="23"/>
          <w:szCs w:val="23"/>
          <w:highlight w:val="white"/>
          <w:lang w:val="ru-RU"/>
        </w:rPr>
      </w:pPr>
      <w:r>
        <w:rPr>
          <w:sz w:val="23"/>
          <w:szCs w:val="23"/>
          <w:highlight w:val="white"/>
          <w:lang w:val="ru-RU"/>
        </w:rPr>
        <w:t xml:space="preserve">Телефоны: 63-96-39 - диспетчерская служба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-2" w:firstLine="851"/>
        <w:jc w:val="both"/>
        <w:rPr>
          <w:sz w:val="23"/>
          <w:szCs w:val="23"/>
          <w:highlight w:val="white"/>
          <w:lang w:val="ru-RU"/>
        </w:rPr>
      </w:pPr>
      <w:r>
        <w:rPr>
          <w:sz w:val="23"/>
          <w:szCs w:val="23"/>
          <w:highlight w:val="white"/>
          <w:lang w:val="ru-RU"/>
        </w:rPr>
        <w:t>Лицензия на оказание телематических услуг связи № 169630 от 25.05.2016 года выдана Федеральной службой по надзору в сфере связи, информационных технологий и массовых коммуникаций; лицензия на оказание услуг связи для целей кабельного вещания    № 169627 от 01.12.2015 года выдана Федеральной службой по надзору в сфере связи, информационных технологий и массовых коммуникаций; лицензия на оказание услуг связи по передаче данных, за исключением услуг связи по передаче данных для целей передачи голосовой информации № 169625 от 31.10.2015 года выдана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БОНЕНТ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т КОМПАНИИ                          </w:t>
        <w:tab/>
        <w:tab/>
        <w:tab/>
        <w:tab/>
        <w:t>АБОНЕНТ</w:t>
      </w:r>
    </w:p>
    <w:p>
      <w:pPr>
        <w:pStyle w:val="Normal"/>
        <w:ind w:left="0" w:righ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м.п.</w:t>
        <w:tab/>
        <w:tab/>
        <w:tab/>
        <w:tab/>
        <w:tab/>
        <w:tab/>
        <w:tab/>
      </w:r>
    </w:p>
    <w:sectPr>
      <w:footnotePr>
        <w:numFmt w:val="decimal"/>
        <w:numRestart w:val="eachPage"/>
      </w:footnotePr>
      <w:type w:val="nextPage"/>
      <w:pgSz w:w="11906" w:h="16838"/>
      <w:pgMar w:left="1797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 xml:space="preserve">Телепрограммы, доставляемые  АБОНЕНТУ в цифровой форме, КОМПАНИЯ подает в СКТВ в виде самостоятельно сформированных КОМПАНИЕЙ «пакетов», включающих в себя по несколько програм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cs-CZ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Tahoma;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Tahoma;MS Sans Serif"/>
      <w:sz w:val="28"/>
      <w:szCs w:val="28"/>
    </w:rPr>
  </w:style>
  <w:style w:type="paragraph" w:styleId="Style20">
    <w:name w:val="Название"/>
    <w:basedOn w:val="Normal"/>
    <w:next w:val="Subtitle"/>
    <w:qFormat/>
    <w:pPr>
      <w:numPr>
        <w:ilvl w:val="0"/>
        <w:numId w:val="2"/>
      </w:numPr>
      <w:spacing w:before="240" w:after="60"/>
      <w:ind w:left="0" w:right="0" w:hanging="0"/>
      <w:jc w:val="center"/>
    </w:pPr>
    <w:rPr>
      <w:rFonts w:ascii="Arial;Tahoma" w:hAnsi="Arial;Tahoma" w:eastAsia="Arial;Tahoma" w:cs="Arial;Tahoma"/>
      <w:b/>
      <w:bCs/>
      <w:kern w:val="2"/>
      <w:sz w:val="32"/>
      <w:szCs w:val="32"/>
      <w:lang w:val="ru-RU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MS Sans Serif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MS Sans Serif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 w:before="200" w:after="0"/>
      <w:ind w:left="0" w:right="0" w:firstLine="620"/>
      <w:jc w:val="both"/>
    </w:pPr>
    <w:rPr>
      <w:rFonts w:ascii="Times New Roman;Thorndale" w:hAnsi="Times New Roman;Thorndale" w:eastAsia="Times New Roman;Thorndale" w:cs="Times New Roman;Thorndale"/>
      <w:color w:val="auto"/>
      <w:sz w:val="18"/>
      <w:szCs w:val="18"/>
      <w:lang w:val="ru-RU" w:eastAsia="zh-CN" w:bidi="ru-RU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ind w:left="0" w:right="0" w:hanging="0"/>
      <w:jc w:val="center"/>
    </w:pPr>
    <w:rPr>
      <w:rFonts w:ascii="Arial;Tahoma" w:hAnsi="Arial;Tahoma" w:eastAsia="Arial;Tahoma" w:cs="Arial;Tahoma"/>
      <w:sz w:val="24"/>
      <w:szCs w:val="24"/>
      <w:lang w:val="ru-RU"/>
    </w:rPr>
  </w:style>
  <w:style w:type="paragraph" w:styleId="BodyText2">
    <w:name w:val="Body Text 2"/>
    <w:basedOn w:val="Normal"/>
    <w:qFormat/>
    <w:pPr>
      <w:ind w:left="0" w:right="43" w:firstLine="720"/>
      <w:jc w:val="both"/>
    </w:pPr>
    <w:rPr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vc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Михаил</dc:creator>
  <dc:description/>
  <dc:language>en-US</dc:language>
  <cp:lastModifiedBy/>
  <cp:lastPrinted>2007-07-02T14:11:00Z</cp:lastPrinted>
  <dcterms:modified xsi:type="dcterms:W3CDTF">2020-06-04T11:05:11Z</dcterms:modified>
  <cp:revision>15</cp:revision>
  <dc:subject/>
  <dc:title>ДОПОЛНИТЕЛЬНОЕ СОГЛАШЕНИЕ №______</dc:title>
</cp:coreProperties>
</file>